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67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05 tháng 11 năm 202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hấm kiểm tra giữa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4 - 2025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9685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55pt" to="279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bCs/>
          <w:i/>
          <w:iCs/>
          <w:sz w:val="28"/>
          <w:szCs w:val="28"/>
        </w:rPr>
        <w:t>Công văn số 419/PGDĐT-THCS ngày 20/9/2024 của Phòng Giáo dục và Đào tạo huyện về việc hướng dẫn thực hiện nhiệm vụ giáo dục trung học năm học 2024- 2025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hấm kiểm tra giữa học kỳ I năm học 2024</w:t>
      </w:r>
      <w:r>
        <w:rPr>
          <w:sz w:val="28"/>
          <w:szCs w:val="28"/>
          <w:lang w:val="nl-NL"/>
        </w:rPr>
        <w:t>-</w:t>
      </w:r>
      <w:r>
        <w:rPr>
          <w:b w:val="false"/>
          <w:sz w:val="28"/>
          <w:szCs w:val="28"/>
          <w:lang w:val="nl-NL"/>
        </w:rPr>
        <w:t xml:space="preserve">2025, gồm các ông (bà) có tên sau: </w:t>
      </w:r>
    </w:p>
    <w:p>
      <w:pPr>
        <w:pStyle w:val="Normal"/>
        <w:spacing w:before="120" w:after="0"/>
        <w:ind w:firstLine="539"/>
        <w:jc w:val="center"/>
        <w:rPr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b w:val="false"/>
          <w:bCs/>
          <w:i/>
          <w:iCs/>
          <w:sz w:val="28"/>
          <w:szCs w:val="28"/>
          <w:lang w:val="nl-NL"/>
        </w:rPr>
        <w:t>(kèm theo danh sách các thành viên của Hội đồng)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iều 2.</w:t>
      </w:r>
      <w:r>
        <w:rPr>
          <w:b w:val="false"/>
          <w:sz w:val="28"/>
          <w:szCs w:val="28"/>
          <w:lang w:val="nl-NL"/>
        </w:rPr>
        <w:t xml:space="preserve"> Hội đồng chấm kiểm tra giữa học kỳ I, năm học 2024-2025 chịu trách nhiệm tổ chức chấm các môn kiểm tra đúng theo Kế hoạch và quy chế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 xml:space="preserve">- Địa điểm làm việc: Hội trường Trường THCS Phong Mỹ.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 xml:space="preserve">- </w:t>
      </w:r>
      <w:r>
        <w:rPr>
          <w:b w:val="false"/>
          <w:sz w:val="28"/>
          <w:szCs w:val="28"/>
          <w:lang w:val="nl-NL"/>
        </w:rPr>
        <w:t>Thời gian làm việc: Từ 8 giờ, ngày 11/11/2024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lang w:val="nl-NL"/>
              </w:rPr>
              <w:t>N</w:t>
            </w:r>
            <w:r>
              <w:rPr>
                <w:bCs/>
                <w:i/>
                <w:iCs/>
                <w:sz w:val="24"/>
                <w:lang w:val="nl-NL"/>
              </w:rPr>
              <w:t>ơ</w:t>
            </w:r>
            <w:r>
              <w:rPr>
                <w:bCs/>
                <w:i/>
                <w:iCs/>
                <w:sz w:val="24"/>
                <w:lang w:val="nl-NL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nl-NL"/>
              </w:rPr>
              <w:t>- Nh</w:t>
            </w:r>
            <w:r>
              <w:rPr>
                <w:b w:val="false"/>
                <w:sz w:val="22"/>
                <w:szCs w:val="22"/>
                <w:lang w:val="nl-NL"/>
              </w:rPr>
              <w:t>ư</w:t>
            </w:r>
            <w:r>
              <w:rPr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b w:val="false"/>
                <w:sz w:val="22"/>
                <w:szCs w:val="22"/>
                <w:lang w:val="nl-NL"/>
              </w:rPr>
              <w:t>Đ</w:t>
            </w:r>
            <w:r>
              <w:rPr>
                <w:b w:val="false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NH SÁCH HỘI ĐỒNG CHẤM KIỂM TRA GIỮA HỌC KỲ I,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NĂM HỌC 2024 - 2025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THCS ngày      tháng 11 năm 2024 của Hiệu trưởng </w:t>
      </w:r>
      <w:r>
        <w:rPr/>
        <w:t>trường THCS Phong Mỹ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5"/>
        <w:gridCol w:w="1897"/>
        <w:gridCol w:w="30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 Hồng P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Chính Th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hó Chủ tịch Hội đồng, chấm thi môn Toá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ần Văn Bả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LS&amp;ĐL 7;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Ki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ếng Anh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imSun;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Kim 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, Thư k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TN 7;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rung Trự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8, 9; Ti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Thái Thị Thu Tr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Chấm thi môn Tiếng Anh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Xuân Yế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 xml:space="preserve">Chấm thi HĐTN HN 7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7, 9; HĐTN H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Hoàng Thị Thanh L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in 6, 7, 8, 9; 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hị H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6, 7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ển Văn Dũ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oá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Minh Hiế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KHTN 6, 7, 8; 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Đức L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hị Tá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TN 6, 7, 9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8, 9; KHTN 7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Đoàn Ngọc Chi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9; KHTN 7, 9; HĐTN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Diệp Thị Hà Gi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6, 8, HĐTN HN 6, GDĐP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oàng Thị N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GDCD 6,7,8,9; GDĐP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Văn Thị Kim Hươ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7, 9;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oàng Thị H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ềng Anh 8, 9; 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ịnh Xuân Lợ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7, 9;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Thươ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7, 9; HĐTN H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Thanh Thu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6, 7; GDĐP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Hữ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HĐTN H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Bích Hàn V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6, 8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Thị Huyền Khá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8; GDĐP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Hồng Hạ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KHTN 6, 8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9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1:00Z</dcterms:created>
  <dc:creator>Nguyen Van Phong</dc:creator>
  <dc:description/>
  <cp:keywords/>
  <dc:language>en-US</dc:language>
  <cp:lastModifiedBy>21AK22</cp:lastModifiedBy>
  <cp:lastPrinted>2023-05-04T07:06:00Z</cp:lastPrinted>
  <dcterms:modified xsi:type="dcterms:W3CDTF">2024-11-11T03:52:00Z</dcterms:modified>
  <cp:revision>9</cp:revision>
  <dc:subject/>
  <dc:title>UBND HUYỆN PHONG ĐIỀN</dc:title>
</cp:coreProperties>
</file>