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59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6 tháng 9 năm 2024</w:t>
            </w:r>
          </w:p>
        </w:tc>
      </w:tr>
      <w:tr>
        <w:trPr>
          <w:trHeight w:val="417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ề việc thành lập Ban chỉ đạo phòng chống dịch bệnh trường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24-2025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476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shd w:fill="FFFFFF" w:val="clear"/>
        <w:spacing w:lineRule="atLeast" w:line="234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Thực hiện </w:t>
      </w:r>
      <w:r>
        <w:rPr>
          <w:bCs/>
          <w:i/>
          <w:color w:val="000000"/>
          <w:sz w:val="28"/>
          <w:szCs w:val="28"/>
        </w:rPr>
        <w:t>Công văn s</w:t>
      </w:r>
      <w:r>
        <w:rPr>
          <w:i/>
          <w:color w:val="000000"/>
          <w:sz w:val="28"/>
          <w:szCs w:val="28"/>
        </w:rPr>
        <w:t xml:space="preserve">ố 401/PGDDT-HĐNG </w:t>
      </w:r>
      <w:r>
        <w:rPr>
          <w:i/>
          <w:iCs/>
          <w:color w:val="000000"/>
          <w:sz w:val="28"/>
          <w:szCs w:val="28"/>
        </w:rPr>
        <w:t>ngày 13 tháng 9 năm 2024 của phòng GD&amp;ĐT Phong Điền</w:t>
      </w:r>
      <w:r>
        <w:rPr>
          <w:i/>
          <w:color w:val="000000"/>
          <w:sz w:val="28"/>
          <w:szCs w:val="28"/>
        </w:rPr>
        <w:t>, về việc hướng dẫn triển khai thực hiện nhiệm vụ y tế trường học đảm bảo an toàn trường học bảo vệ chăm sóc trẻ em năm học 2024-2025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eo  năng lực, phẩm chất của cán bộ giáo viên và yêu cầu công tác.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Nay thành lập Ban phòng chống dịch bệnh trường học của trường THCS Phong Mỹ năm học 2024-2025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. Ông Mai Hồng Phi                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2. Ông Nguyễn Chính Thanh    - Phó Hiệu trưởng </w:t>
        <w:tab/>
        <w:t>- Phó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à Bùi Thị Lệ                       </w:t>
        <w:tab/>
        <w:t xml:space="preserve">- Nhân viên Y tế </w:t>
        <w:tab/>
        <w:t>- Phó ban trực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Giáo viên chủ nhiệm của 15 lớp. </w:t>
      </w:r>
      <w:r>
        <w:rPr>
          <w:i/>
          <w:color w:val="000000"/>
          <w:sz w:val="28"/>
          <w:szCs w:val="28"/>
        </w:rPr>
        <w:t>(Có danh sách kèm theo)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Điề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Ban phòng chống dịch bệnh Trường THCS Phong Mỹ có nhiệm vụ: Lập kế hoạch phòng chống dịch bệnh năm học 2024-2025. Thực hiện tốt công tác chăm sóc sức khỏe ban đầu cho học sinh. Tích cực đảm bảo an toàn về mặt sức khỏe cho CB-GV-CNV và Học sinh. Thực hiện tốt vệ sinh môi trường sạch đẹp, an toàn học đường.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3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phòng chống dịch bệnh trường học và các Ông Bà có tên ghi ở Điều 1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hành quyết định nà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color w:val="000000"/>
                <w:sz w:val="22"/>
                <w:szCs w:val="22"/>
              </w:rPr>
              <w:t>-Như Điều 3;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PHÒNG CHỐNG DỊCH</w:t>
      </w:r>
    </w:p>
    <w:p>
      <w:pPr>
        <w:pStyle w:val="NormalWeb"/>
        <w:spacing w:before="0" w:after="0"/>
        <w:jc w:val="center"/>
        <w:rPr>
          <w:rStyle w:val="Appleconvertedspace"/>
          <w:sz w:val="26"/>
          <w:szCs w:val="26"/>
        </w:rPr>
      </w:pPr>
      <w:r>
        <w:rPr>
          <w:rStyle w:val="Emphasis"/>
          <w:sz w:val="26"/>
          <w:szCs w:val="26"/>
        </w:rPr>
        <w:t>(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Kèm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eo QĐ   /QĐ-THCS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ngày 20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thá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9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năm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2024</w:t>
      </w:r>
      <w:r>
        <w:rPr>
          <w:rStyle w:val="Appleconvertedspace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của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Hiệu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ở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ờ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CS Phong M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8"/>
        <w:gridCol w:w="2388"/>
        <w:gridCol w:w="23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Mai Hồng Ph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Trưởng b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Nguyễn Chính Than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Phó b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Bùi Thị L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Nhân viên Y t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Phó ban trự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Trần Thị H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Trần Thị Tá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6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Diệp Văn Hà Gia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6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Nguyễn Bích Hàn V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Trịnh Xuân Lợ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Đoàn Ngọc Chin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7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Hồ Thị Xuân Yế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7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Văn Thị Kim Hươ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7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Nguyễn Thị Minh Hiế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8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Hoàng Thị Thanh L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8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Phan Trọng Thô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8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Hoàng Thị H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8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Nguyễn Văn Thàn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Bà: Nguyễn Thị Thươ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  <w:t>Ông: Nguyễn Văn Hữ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GVCN 9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Bùi Thị L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7:00Z</dcterms:created>
  <dc:creator>NV</dc:creator>
  <dc:description/>
  <cp:keywords/>
  <dc:language>en-US</dc:language>
  <cp:lastModifiedBy>21AK22</cp:lastModifiedBy>
  <cp:lastPrinted>2018-09-19T08:36:00Z</cp:lastPrinted>
  <dcterms:modified xsi:type="dcterms:W3CDTF">2024-10-14T09:26:00Z</dcterms:modified>
  <cp:revision>6</cp:revision>
  <dc:subject/>
  <dc:title>PHÒNG GD&amp;ĐT PHONG ĐIỀN</dc:title>
</cp:coreProperties>
</file>