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51"/>
      </w:tblGrid>
      <w:tr>
        <w:trPr>
          <w:trHeight w:val="1196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Web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GD&amp;ĐT PHONG ĐIỀN</w:t>
            </w:r>
          </w:p>
          <w:p>
            <w:pPr>
              <w:pStyle w:val="NormalWeb"/>
              <w:spacing w:lineRule="exact" w:line="360"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TRƯỜNG THCS PHONG MỸ</w:t>
            </w:r>
          </w:p>
          <w:p>
            <w:pPr>
              <w:pStyle w:val="NormalWeb"/>
              <w:spacing w:lineRule="exact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10795</wp:posOffset>
                      </wp:positionV>
                      <wp:extent cx="752475" cy="63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53.9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Số: 43/QĐ-THCS</w:t>
            </w:r>
          </w:p>
        </w:tc>
        <w:tc>
          <w:tcPr>
            <w:tcW w:w="5751" w:type="dxa"/>
            <w:tcBorders/>
            <w:shd w:fill="FFFFFF" w:val="clear"/>
          </w:tcPr>
          <w:p>
            <w:pPr>
              <w:pStyle w:val="NormalWeb"/>
              <w:spacing w:lineRule="exact" w:line="360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13335</wp:posOffset>
                      </wp:positionV>
                      <wp:extent cx="2160270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71.4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hong Mỹ, ngày 20 tháng 8 năm 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ề việc bổ nhiệm Tổ trưởng, Tổ phó các tổ Chuyên môn, tổ Văn phò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4-2025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84450</wp:posOffset>
                </wp:positionH>
                <wp:positionV relativeFrom="paragraph">
                  <wp:posOffset>17145</wp:posOffset>
                </wp:positionV>
                <wp:extent cx="752475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03.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HIỆU TRƯỞNG TRƯỜNG THCS PHONG M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Căn cứ quyền hạn của Hiệu trưởng được ghi trong </w:t>
      </w:r>
      <w:r>
        <w:rPr>
          <w:i/>
          <w:sz w:val="28"/>
          <w:szCs w:val="28"/>
        </w:rPr>
        <w:t>Điều lệ trường Trung học cơ sở, trường Trung học phổ thông và trường Phổ thông có nhiều cấp học, ban hành kèm theo Thông tư số 32/2020/TT-BGDĐT ngày 15 tháng 9 năm 2020 của Bộ trưởng Bộ Giáo dục và Đào tạo;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Căn cứ vào nhiệm vụ năm học 2024–2025;</w:t>
      </w:r>
    </w:p>
    <w:p>
      <w:pPr>
        <w:pStyle w:val="Normal"/>
        <w:jc w:val="both"/>
        <w:rPr>
          <w:b/>
          <w:b/>
          <w:i/>
          <w:i/>
          <w:iCs/>
          <w:sz w:val="30"/>
          <w:szCs w:val="30"/>
        </w:rPr>
      </w:pPr>
      <w:r>
        <w:rPr>
          <w:rFonts w:eastAsia="Times New Roman"/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Theo năng lực chuyên môn nghiệp vụ, lĩnh vực công tác của cán bộ, giáo viên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  <w:szCs w:val="30"/>
        </w:rPr>
        <w:t>QUYẾT ĐỊNH: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Điều 1</w:t>
      </w:r>
      <w:r>
        <w:rPr>
          <w:sz w:val="28"/>
          <w:szCs w:val="28"/>
        </w:rPr>
        <w:t>: Bổ nhiệm Tổ trưởng, Tổ phó các tổ chuyên môn, Văn phòng năm học 2024-2025</w:t>
      </w:r>
      <w:r>
        <w:rPr/>
        <w:t xml:space="preserve"> như sau: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560"/>
        <w:gridCol w:w="3837"/>
      </w:tblGrid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ức vụ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/Nhóm chuyên môn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Ki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CM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– Tiếng Anh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i Thanh Thủ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PCM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– Tiếng Anh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Văn Bả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CM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học xã hội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Kim An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CM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8"/>
                <w:szCs w:val="28"/>
              </w:rPr>
              <w:t>Tự nhiên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rung Trực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PCM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ự nhiên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Đức Lập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CM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N-Tin-GDTC-NT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oàn Văn Thă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PCM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N-Tin-GDTC-NT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Phương La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VP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Văn Phòng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2</w:t>
      </w:r>
      <w:r>
        <w:rPr>
          <w:sz w:val="28"/>
          <w:szCs w:val="28"/>
        </w:rPr>
        <w:t>: Quyết định này có hiệu lực kể tư ngày 01/9/2024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Điều 3</w:t>
      </w:r>
      <w:r>
        <w:rPr>
          <w:sz w:val="28"/>
          <w:szCs w:val="28"/>
        </w:rPr>
        <w:t>: Kế toán, các tổ chức trong trường học và các ông, bà có tên ở điều 1  chịu trách nhiệm thi hành quyết định này.</w:t>
      </w:r>
      <w:r>
        <w:rPr>
          <w:b/>
          <w:i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414"/>
      </w:tblGrid>
      <w:tr>
        <w:trPr/>
        <w:tc>
          <w:tcPr>
            <w:tcW w:w="4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Nơi nhận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hư điều 3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Mai Hồng Phi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28" w:right="99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23:00:00Z</dcterms:created>
  <dc:creator>Administrator</dc:creator>
  <dc:description/>
  <cp:keywords/>
  <dc:language>en-US</dc:language>
  <cp:lastModifiedBy>Admin</cp:lastModifiedBy>
  <cp:lastPrinted>2022-11-17T09:08:00Z</cp:lastPrinted>
  <dcterms:modified xsi:type="dcterms:W3CDTF">2024-09-10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A03082DF64D40A21FD367E84EA98A</vt:lpwstr>
  </property>
  <property fmtid="{D5CDD505-2E9C-101B-9397-08002B2CF9AE}" pid="3" name="KSOProductBuildVer">
    <vt:lpwstr>1033-11.2.0.11380</vt:lpwstr>
  </property>
</Properties>
</file>