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51"/>
      </w:tblGrid>
      <w:tr>
        <w:trPr>
          <w:trHeight w:val="119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CS PHONG MỸ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2385</wp:posOffset>
                      </wp:positionV>
                      <wp:extent cx="752475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5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Số: 42/QĐ-THCS</w:t>
            </w:r>
          </w:p>
        </w:tc>
        <w:tc>
          <w:tcPr>
            <w:tcW w:w="5751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4445</wp:posOffset>
                      </wp:positionV>
                      <wp:extent cx="216027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72.5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Mỹ, ngày 15 tháng 8 năm 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điều chỉnh biên chế các tổ Chuyên môn năm học 2024-2025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6495</wp:posOffset>
                </wp:positionH>
                <wp:positionV relativeFrom="paragraph">
                  <wp:posOffset>64135</wp:posOffset>
                </wp:positionV>
                <wp:extent cx="1224915" cy="0"/>
                <wp:effectExtent l="0" t="5080" r="0" b="5080"/>
                <wp:wrapNone/>
                <wp:docPr id="3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5.05pt" to="288.25pt,5.0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HIỆU TRƯỞNG TRƯỜNG THCS PHONG M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quyền hạn của hiệu trưởng được ghi trong </w:t>
      </w:r>
      <w:r>
        <w:rPr>
          <w:i/>
          <w:sz w:val="28"/>
          <w:szCs w:val="28"/>
        </w:rPr>
        <w:t>Điều lệ trường Trung học cơ sở, trường Trung học phổ thông và trường Phổ thông có nhiều cấp học, ban hành kèm theo Thông tư số 32/2020/TT-BGDĐT ngày 15 tháng 9 năm 2020 của Bộ trưởng Bộ Giáo dục và Đào tạo;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Căn cứ vào nhiệm vụ năm học 2024-2025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Theo năng lực chuyên môn nghiệp vụ, lĩnh vực công tác của cán bộ, giáo viên.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 xml:space="preserve">: Biên chế các tổ chuyên môn năm học 2024-2025 như sau: </w:t>
      </w:r>
      <w:r>
        <w:rPr>
          <w:i/>
          <w:sz w:val="28"/>
          <w:szCs w:val="28"/>
        </w:rPr>
        <w:t>(Có danh sách kèm theo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: Quyết định này có hiệu lực kể tư ngày 01/9/2024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: Kế toán, các tổ chức trong trường học và các ông, bà có tên ở điều 1  chịu trách nhiệm thi hành quyết định nà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điều 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Mai Hồng Ph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19"/>
      <w:bookmarkStart w:id="1" w:name="OLE_LINK21"/>
      <w:bookmarkStart w:id="2" w:name="OLE_LINK20"/>
      <w:bookmarkEnd w:id="0"/>
      <w:bookmarkEnd w:id="1"/>
      <w:bookmarkEnd w:id="2"/>
      <w:r>
        <w:rPr>
          <w:b/>
          <w:bCs/>
          <w:sz w:val="28"/>
          <w:szCs w:val="28"/>
        </w:rPr>
        <w:t>DANH SÁCH TỔ CHUYÊN MÔN NĂM HỌC 2024-2025</w:t>
      </w:r>
    </w:p>
    <w:p>
      <w:pPr>
        <w:pStyle w:val="Normal"/>
        <w:jc w:val="center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(Kèm theo Quyết định số 42/QĐ-THCS ngày 15/8/2024 của Hiệu trưởng trường THCS Phong Mỹ )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126"/>
        <w:gridCol w:w="3554"/>
      </w:tblGrid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ức vụ/ công việc hiện nay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/Nhóm chuyên môn</w:t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Ki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anh Thủ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CM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 Hồng Ph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Xuân Lợ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i Thị Thu Tr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ệt phái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ươ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H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Huyền Khá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HĐ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Bả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Nh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p Văn Hà Gia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Thị Kim Hươ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Bích Hàn V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H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Thị Kim Quyê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TV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ung Trự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CM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H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Chính Tha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T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ên Văn Thà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Dũ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Kim A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Ngọc Chi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inh Hiế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Tá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Thị Hồng Hạ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H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Minh Châ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TCĐ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Khá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TPT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N-Tin-GDTC-NT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Thị Xuân Yế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H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N-Tin-GDTC-NT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Đức Lậ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N-Tin-GDTC-NT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ú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TB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N-Tin-GDTC-NT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L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N-Tin-GDTC-NT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ữ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N-Tin-GDTC-NT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Văn Lu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N-Tin-GDTC-NT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Văn Thă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CM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N-Tin-GDTC-NT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3" w:name="OLE_LINK19"/>
      <w:bookmarkStart w:id="4" w:name="OLE_LINK21"/>
      <w:bookmarkStart w:id="5" w:name="OLE_LINK20"/>
      <w:bookmarkStart w:id="6" w:name="OLE_LINK19"/>
      <w:bookmarkStart w:id="7" w:name="OLE_LINK21"/>
      <w:bookmarkStart w:id="8" w:name="OLE_LINK20"/>
      <w:bookmarkEnd w:id="6"/>
      <w:bookmarkEnd w:id="7"/>
      <w:bookmarkEnd w:id="8"/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32:00Z</dcterms:created>
  <dc:creator>Administrator</dc:creator>
  <dc:description/>
  <cp:keywords/>
  <dc:language>en-US</dc:language>
  <cp:lastModifiedBy>Admin</cp:lastModifiedBy>
  <cp:lastPrinted>2023-09-08T05:16:00Z</cp:lastPrinted>
  <dcterms:modified xsi:type="dcterms:W3CDTF">2024-09-10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AEC8304A648ABB687ABB9DD1C8341</vt:lpwstr>
  </property>
  <property fmtid="{D5CDD505-2E9C-101B-9397-08002B2CF9AE}" pid="3" name="KSOProductBuildVer">
    <vt:lpwstr>1033-11.2.0.11417</vt:lpwstr>
  </property>
</Properties>
</file>