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Số:           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26 tháng 4 năm 202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oi kiểm tra cuối học kỳ I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3 - 2024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9685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55pt" to="280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i/>
          <w:iCs/>
          <w:sz w:val="28"/>
          <w:szCs w:val="28"/>
          <w:lang w:val="it-IT"/>
        </w:rPr>
        <w:t xml:space="preserve">Công văn số </w:t>
      </w:r>
      <w:r>
        <w:rPr>
          <w:b w:val="false"/>
          <w:i/>
          <w:iCs/>
          <w:sz w:val="28"/>
          <w:szCs w:val="28"/>
          <w:lang w:val="nl-NL"/>
        </w:rPr>
        <w:t>150/PGDĐT-THCS</w:t>
      </w:r>
      <w:r>
        <w:rPr>
          <w:b w:val="false"/>
          <w:i/>
          <w:iCs/>
          <w:sz w:val="28"/>
          <w:szCs w:val="28"/>
          <w:lang w:val="it-IT"/>
        </w:rPr>
        <w:t xml:space="preserve"> ngày 08 tháng 04 năm 2024 của Phòng GD&amp;ĐT huyện về việc </w:t>
      </w:r>
      <w:r>
        <w:rPr>
          <w:b w:val="false"/>
          <w:i/>
          <w:iCs/>
          <w:sz w:val="28"/>
          <w:szCs w:val="28"/>
        </w:rPr>
        <w:t>hướng dẫn kiểm tra, đánh giá cuối kỳ II và cuối năm học 2023-2024 cấp THCS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Kế hoạch số 16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</w:rPr>
        <w:t xml:space="preserve"> ngày 15 tháng 04 năm 2024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z w:val="28"/>
          <w:szCs w:val="28"/>
        </w:rPr>
        <w:t>Kiểm tra, đánh giá cuối học kỳ II và cuối năm học 2023 – 2024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oi kiểm tra cuối học kỳ II, năm học 2023-2024, gồm các ông (bà) có tên sa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Bà Trần Phương L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4. Ông Trần Văn B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-Trưởng ban T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Ông Văn K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6. 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7. Bà Nguyễn Thị Kim 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8. Ông Nguyễn Trung Trự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Cùng các ông (bà) có tên trong danh sách kèm theo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oi </w:t>
      </w:r>
      <w:r>
        <w:rPr>
          <w:b w:val="false"/>
          <w:sz w:val="28"/>
          <w:szCs w:val="28"/>
          <w:lang w:val="nl-NL"/>
        </w:rPr>
        <w:t xml:space="preserve">kiểm tra cuối học kỳ II, năm học 2023-2024 </w:t>
      </w:r>
      <w:r>
        <w:rPr>
          <w:b w:val="false"/>
          <w:sz w:val="28"/>
          <w:szCs w:val="28"/>
        </w:rPr>
        <w:t>có nhiệm vụ tổ chức, thực hiện kỳ kiểm tra một cách nghiêm túc, đúng quy chế, an toàn đảm bảo theo Kế hoạch đã ban h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Thời gian làm việc: Từ 14 giờ, ngày 02/05/2024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ANH SÁCH GIÁM THỊ, PHỤC VỤ HỘI ĐỒNG KIỂM TRA CUỐI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ỌC KỲ II, NĂM HỌC 2023 – 2024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26 tháng 4 năm 2024 của Hiệu trưởng </w:t>
      </w:r>
      <w:r>
        <w:rPr/>
        <w:t>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ồ Văn Luy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Huyền Trâ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anh Thu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rung Thô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Bích Hàn V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Thị Huyền Kh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ô 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8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Times New Roman" w:hAnsi=".VnTime;Times New Roman" w:cs=".VnTime;Times New Roman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Times New Roman" w:hAnsi=".VnTimeH;Times New Roman" w:cs=".VnTimeH;Times New Roman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46:00Z</dcterms:created>
  <dc:creator>Nguyen Van Phong</dc:creator>
  <dc:description/>
  <cp:keywords/>
  <dc:language>en-US</dc:language>
  <cp:lastModifiedBy>admin</cp:lastModifiedBy>
  <cp:lastPrinted>2023-05-04T07:06:00Z</cp:lastPrinted>
  <dcterms:modified xsi:type="dcterms:W3CDTF">2024-04-27T07:02:00Z</dcterms:modified>
  <cp:revision>10</cp:revision>
  <dc:subject/>
  <dc:title>UBND HUYỆN PHONG ĐIỀN</dc:title>
</cp:coreProperties>
</file>