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Số:           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06 tháng 11 năm 2023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oi kiểm tra giữa học kỳ 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3 - 2024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9210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3pt" to="280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bCs/>
          <w:i/>
          <w:iCs/>
          <w:sz w:val="28"/>
          <w:szCs w:val="28"/>
        </w:rPr>
        <w:t>Công văn số 377/PGDĐT-THCS ngày 25/9/2023 của Phòng Giáo dục và Đào tạo huyện về việc hướng dẫn thực hiện nhiệm vụ giáo dục trung học năm học 2023- 2024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Kế hoạch số </w:t>
      </w:r>
      <w:r>
        <w:rPr>
          <w:rFonts w:eastAsia="Calibri"/>
          <w:b w:val="false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nl-NL"/>
        </w:rPr>
        <w:t xml:space="preserve"> </w:t>
      </w:r>
      <w:r>
        <w:rPr>
          <w:rFonts w:eastAsia="SimSun;宋体"/>
          <w:b w:val="false"/>
          <w:i/>
          <w:sz w:val="28"/>
          <w:szCs w:val="28"/>
          <w:lang w:val="nl-NL"/>
        </w:rPr>
        <w:t>/KH-THCSPM</w:t>
      </w:r>
      <w:r>
        <w:rPr>
          <w:b w:val="false"/>
          <w:i/>
          <w:sz w:val="28"/>
          <w:szCs w:val="28"/>
        </w:rPr>
        <w:t xml:space="preserve"> ngày 25 tháng 10 năm 2023 của Trường THCS Phong Mỹ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b w:val="false"/>
          <w:i/>
          <w:spacing w:val="-3"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Kiểm tra giữa học kỳ I, năm</w:t>
      </w:r>
      <w:r>
        <w:rPr>
          <w:b w:val="false"/>
          <w:bCs/>
          <w:i/>
          <w:iCs/>
          <w:spacing w:val="-6"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học</w:t>
      </w:r>
      <w:r>
        <w:rPr>
          <w:b w:val="false"/>
          <w:bCs/>
          <w:i/>
          <w:iCs/>
          <w:spacing w:val="-4"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2023-2024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oi kiểm tra giữa học kỳ I, năm học 2023-2024, gồm các ông (bà) có tên sau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3. Bà Trần Phương L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ổ trưởng VP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ư ký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4. Ông Trần Văn B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-Trưởng ban T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anh tra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5. Ông Văn K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 xml:space="preserve">6. </w:t>
            </w: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Văn Khá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P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7. Bà Nguyễn Thị Kim 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8. Ông Nguyễn Trung Trự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Cùng các ông (bà) có tên trong danh sách kèm theo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coi </w:t>
      </w:r>
      <w:r>
        <w:rPr>
          <w:b w:val="false"/>
          <w:sz w:val="28"/>
          <w:szCs w:val="28"/>
          <w:lang w:val="nl-NL"/>
        </w:rPr>
        <w:t xml:space="preserve">kiểm tra giữa học kỳ I, năm học 2023-2024 </w:t>
      </w:r>
      <w:r>
        <w:rPr>
          <w:b w:val="false"/>
          <w:sz w:val="28"/>
          <w:szCs w:val="28"/>
        </w:rPr>
        <w:t>có nhiệm vụ tổ chức, thực hiện kỳ kiểm tra một cách nghiêm túc, đúng quy chế, an toàn đảm bảo theo Kế hoạch đã ban hành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Thời gian làm việc: Từ 14 giờ, ngày 07/11/2023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ANH SÁCH GIÁM THỊ, PHỤC VỤ HỘI ĐỒNG KIỂM TRA GIỮA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ỌC KỲ I, NĂM HỌC 2023 – 2024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 THCS ngày 06 tháng 11 năm 2023 của Hiệu trưởng </w:t>
      </w:r>
      <w:r>
        <w:rPr/>
        <w:t>trường THCS Phong Mỹ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7"/>
        <w:gridCol w:w="2627"/>
        <w:gridCol w:w="16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ồ Văn Luy</w:t>
            </w: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Trần Huyền Trâ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ển Văn Dũ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Diệp Thị Hà Gia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oàn Văn Thă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anh Thu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Trần Trung Thô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Nguyễn Bích Hàn V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Lê Thị Huyền Khá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ùi Thị L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y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ú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Nhân viên T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Thị Kim Quy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Nhân viên Thư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uý Li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ế to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ô 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Bảo v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28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Times New Roman" w:hAnsi=".VnTime;Times New Roman" w:cs=".VnTime;Times New Roman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Times New Roman" w:hAnsi=".VnTimeH;Times New Roman" w:cs=".VnTimeH;Times New Roman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23:00Z</dcterms:created>
  <dc:creator>Nguyen Van Phong</dc:creator>
  <dc:description/>
  <cp:keywords/>
  <dc:language>en-US</dc:language>
  <cp:lastModifiedBy>admin</cp:lastModifiedBy>
  <cp:lastPrinted>2023-05-04T07:06:00Z</cp:lastPrinted>
  <dcterms:modified xsi:type="dcterms:W3CDTF">2023-11-06T01:55:00Z</dcterms:modified>
  <cp:revision>14</cp:revision>
  <dc:subject/>
  <dc:title>UBND HUYỆN PHONG ĐIỀN</dc:title>
</cp:coreProperties>
</file>