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119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28/QĐ-THCS</w:t>
            </w:r>
          </w:p>
        </w:tc>
        <w:tc>
          <w:tcPr>
            <w:tcW w:w="5751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4445</wp:posOffset>
                      </wp:positionV>
                      <wp:extent cx="216027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2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21 tháng 8 năm 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iều chỉnh biên chế các tổ Chuyên môn năm học 2023-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64135</wp:posOffset>
                </wp:positionV>
                <wp:extent cx="122491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05pt" to="288.25pt,5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quyền hạn của hiệu trưởng được ghi trong </w:t>
      </w:r>
      <w:r>
        <w:rPr>
          <w:i/>
          <w:sz w:val="28"/>
          <w:szCs w:val="28"/>
        </w:rPr>
        <w:t>Điều lệ trường Trung học cơ sở, trường Trung học phổ thông và trường Phổ thông có nhiều cấp học, ban hành kèm theo Thông tư số 32/2020/TT-BGDĐT ngày 15 tháng 9 năm 2020 của Bộ trưởng Bộ Giáo dục và Đào tạo;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Căn cứ vào nhiệm vụ năm học 2023-2024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Theo năng lực chuyên môn nghiệp vụ, lĩnh vực công tác của cán bộ, giáo viên.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các tổ chuyên môn năm học 2023-2024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01/9/2023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9"/>
      <w:bookmarkStart w:id="1" w:name="OLE_LINK21"/>
      <w:bookmarkStart w:id="2" w:name="OLE_LINK20"/>
      <w:bookmarkEnd w:id="0"/>
      <w:bookmarkEnd w:id="1"/>
      <w:bookmarkEnd w:id="2"/>
      <w:r>
        <w:rPr>
          <w:b/>
          <w:bCs/>
          <w:sz w:val="28"/>
          <w:szCs w:val="28"/>
        </w:rPr>
        <w:t>DANH SÁCH TỔ CHUYÊN MÔN NĂM HỌC 2023-2024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Kèm theo Quyết định số 28/QĐ-THCS của Hiệu trưởng trường THCS Phong Mỹ ngày 21/8/2023</w:t>
      </w:r>
      <w:r>
        <w:rPr/>
        <w:t>)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42"/>
        <w:gridCol w:w="2126"/>
        <w:gridCol w:w="3554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/ công việc hiện nay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/Nhóm chuyên môn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ồng Ph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uyền Trâ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ủ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uyền Khá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– 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Văn Hà Gia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Bích Hàn V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TPT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ung Thô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HĐ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xã hội-Nghệ thuật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Văn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L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Lu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Q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T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GD-CNTT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CM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â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CĐ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TB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ự nhiên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2:00Z</dcterms:created>
  <dc:creator>Administrator</dc:creator>
  <dc:description/>
  <cp:keywords/>
  <dc:language>en-US</dc:language>
  <cp:lastModifiedBy>Admin</cp:lastModifiedBy>
  <cp:lastPrinted>2019-08-19T09:53:00Z</cp:lastPrinted>
  <dcterms:modified xsi:type="dcterms:W3CDTF">2023-09-13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EC8304A648ABB687ABB9DD1C8341</vt:lpwstr>
  </property>
  <property fmtid="{D5CDD505-2E9C-101B-9397-08002B2CF9AE}" pid="3" name="KSOProductBuildVer">
    <vt:lpwstr>1033-11.2.0.11417</vt:lpwstr>
  </property>
</Properties>
</file>