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108"/>
        <w:gridCol w:w="1002"/>
        <w:gridCol w:w="1476"/>
      </w:tblGrid>
      <w:tr>
        <w:trPr>
          <w:trHeight w:val="450" w:hRule="atLeast"/>
        </w:trPr>
        <w:tc>
          <w:tcPr>
            <w:tcW w:w="93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DANH  SÁCH PHỤ HUYNH ỦNG HỘ HỘI TRẠI 26/3</w:t>
            </w:r>
          </w:p>
        </w:tc>
      </w:tr>
      <w:tr>
        <w:trPr>
          <w:trHeight w:val="31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Ớ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 TIỀN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inh Thị Hiền( PH Đức Bảo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Võ Bích Châu + Thiên Tr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Đỗ Văn Kiệ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Hồng La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Nhi Khu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Trần Min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Khánh L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Quốc Kiê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Trần Lê Thủy Tiê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Minh Thư + Trường R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Trung Quâ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ầy Phạm Xuân Đươ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Phước Tru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Thành Đạ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Hà N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Văn Công Luâ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Mỹ Hậ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uán bún Tố Hả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Phương Thả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Võ Văn Tuấ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Hiế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Phan Tiến Cô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nh Thuận( Đội 1 Tân Mỹ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Khánh Huyề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QL Thôn Lưu Hiền Hò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Nguyễn Quốc Min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Đặng Thị Tường V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ị Kim Yế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Trần Văn Hoà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Đặng Thị Yến Nh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Đỗ Thị Trà M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uyễn Ngọc Tuấn BĐD CMH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ảng ủy - HĐND - UBND - UBMTTQVN xã Phong M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Dương Thị Thu Sươ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Ly L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ị Dương Hậ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Trần ĐÌnh Thàn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Đỗ Thanh Nh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Nguyễn Xuân Đạ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ô Lan Căng T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Nguyễn Ngọc Thoạ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Cao Thi Yến Nh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Văn Thị Thanh Nhà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Nguyễn Bằ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Nguyễn Văn S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Nguyễn Khoa Minh Cườ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Nguyễn Khoa Yến Nh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Mỹ Tâm + Vũ Khiê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2,6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Ngô Thị Hoài Â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Phạm Minh Tr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Nguyễn Xuân Hò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Lê Anh Tù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Lam Phương + Thủy Tiê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Ngọc Bíc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Nguyễn Thị Yến V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Nguyễn Xuân Lâ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Trần Thị Kiều Lin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Châu Thị Thu Sươ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Trần Minh Thủ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Hào + Kiệ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Nguyễn Thị Ngọc L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Trần Bảo Na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Ngô Văn Trí Nghĩ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Nguyễn Tuấn Hùng + Ngọc V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/1, 9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Nguyễn Đăng Kho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Hoàng Kiệ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Khánh A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Đình Lành, Đình Lợ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/1,6/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ị Địn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Hồ Thị Anh Phươ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Uyên Tra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Lê Vũ Quốc Việ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Nguyễn Văn Hồng Nhâ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Hồ Thị Quỳnh Nh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Nguyễn Trương Bảo Ngọ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Hồ Thị Quỳnh Nh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Trần Văn Trường Thẳ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Lâm Thái Bả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Thanh Nhà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Thanh Ma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Hoàng Tuấ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Nguyễn Thị Khánh Linh, Nguyễn Ngọc Tí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3, 6/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Phạm Thị Yến Nh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Trần Đình Quâ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Bùi Thị Thanh Nh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uán T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Đinh Trần Bảo Trâ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PH e Phúc Nguyên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Lê Đình Hoàng Tí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Hồ Thị Ngọc Hoà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Đặng Quang Tr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Đoạn Thị Hoài Lam, Minh Quâ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1,6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afe Nhật Tả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Gia Khang, Gia Bả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3,9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ãi cát sạn Tấn Hoà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oàng Văn Tấn (NK 98-2002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Ngô Thị Mỹ Nhu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Hoàng Phú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Tuấn Hù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Thiện Qu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Tố V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Đặng Quang Hiế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Nguyễn Ngọc Trà M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Nguyễn Thị Phương Thả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uầy thuốc Thu Hiề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Văn Thị L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Nguyễn Ngọc T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Văn Thị Ngọc Hâ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Hồ Viết Dũ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Đặng Văn V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Phan Thị Thanh Liê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ợ Thầy Đoàn Văn Thă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Trần Dương Nhã Đơ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Ngô Dương Bảo Phú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Trần Văn Chí V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Hoàng Bá Minh Quâ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QL Thôn Tân M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PH e Nhật Thiện, Nhật Minh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Nguyễn Văn Lụ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Chềnh Ngọc Thả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Trần Ngọc Sin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Trần Ngọc Ánh Tâ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Bùi Hoà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Trần Thị Quỳnh Nh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Nguyễn Thị Hồ Điệ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Hoàng Ngọc Thàn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Trần Thị Thảo Nh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Lê Trường S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Lê Văn T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Đỗ Quang Hu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Nguyễn Thị Thủy Tiê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Phan Tiến Đạ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Nguyễn Thị Kim Ngâ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Võ Hoàng Anh Du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Phan Thị Yến Nh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Lê Viết Du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Nguyễn Văn Lộ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Trần Quang Hò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Võ Thị Hiền Th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Lê Thị Thanh Thả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Trần Ngọc Lo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Ngô Thị Thu Thủ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Phan Văn Hư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Trương Quốc Chuẩ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nh Phạm Lan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0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Nguyễn Hữu Tuấn An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Minh Ngọ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Ngô Thi Đa L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Ngô Quý Anh Tuấ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ạm Thị Thanh Mai (BĐDCMHS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Nguyễn Hoàng Minh Quâ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uán Xóm Vắ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Đặng Trần Sơ R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Đặng Thị Diệ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Trần Tường Vă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Trần Thị Hồng Nhu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Đặng Thị Thùy Lin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à sữa Na N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Phan Văn Trọ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Hoàng Ngọc Tr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Thanh Hiền, Thanh Hoà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3,7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Ngô Tấn Nghĩ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Bảo Th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Thu Vâ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Nguyễn Ngô Thanh Vâ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Hồ Quốc Đă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Hoàng Ngọc Cả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ánh Mỳ Ngọc Diệ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Đặng Văn Kiê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Đình Nghĩ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Minh Khang, Minh Kh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1,8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Hồ Thị Trà M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Mai Phươ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Kiều Oan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PH e Tuấn Kiệt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Lê Thị Mỹ Nh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Nguyễn Thị Gia Hâ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Hồ Thị Thùy Tra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/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 e Lê Nguyễn Bảo Ngọ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ồng Cô Thúy T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,00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ầy Hoàng Công Dưỡng (cựu GV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78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ổng Cộng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,930,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Font2">
    <w:name w:val="fo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3">
    <w:name w:val="fo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Et2">
    <w:name w:val="et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t4">
    <w:name w:val="et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Et5">
    <w:name w:val="et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Et6">
    <w:name w:val="et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Et8">
    <w:name w:val="et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Et9">
    <w:name w:val="et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Et10">
    <w:name w:val="et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Et11">
    <w:name w:val="et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Et12">
    <w:name w:val="et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Et13">
    <w:name w:val="et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Et15">
    <w:name w:val="et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Et16">
    <w:name w:val="e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4:00Z</dcterms:created>
  <dc:creator>Administrator</dc:creator>
  <dc:description/>
  <dc:language>en-US</dc:language>
  <cp:lastModifiedBy>Administrator</cp:lastModifiedBy>
  <dcterms:modified xsi:type="dcterms:W3CDTF">2023-04-03T08:26:00Z</dcterms:modified>
  <cp:revision>1</cp:revision>
  <dc:subject/>
  <dc:title/>
</cp:coreProperties>
</file>