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 08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 13 tháng 3 năm 2023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oi kiểm tra giữa học kỳ I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2 - 2023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9210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3pt" to="280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Kế hoạch số </w:t>
      </w:r>
      <w:r>
        <w:rPr>
          <w:rFonts w:eastAsia="Calibri"/>
          <w:b w:val="false"/>
          <w:i/>
          <w:iCs/>
          <w:sz w:val="28"/>
          <w:szCs w:val="28"/>
        </w:rPr>
        <w:t xml:space="preserve"> </w:t>
      </w:r>
      <w:r>
        <w:rPr>
          <w:rFonts w:eastAsia="SimSun;宋体"/>
          <w:i/>
          <w:iCs/>
          <w:sz w:val="28"/>
          <w:szCs w:val="28"/>
          <w:lang w:val="nl-NL"/>
        </w:rPr>
        <w:t xml:space="preserve"> </w:t>
      </w:r>
      <w:r>
        <w:rPr>
          <w:rFonts w:eastAsia="SimSun;宋体"/>
          <w:b w:val="false"/>
          <w:i/>
          <w:iCs/>
          <w:sz w:val="28"/>
          <w:szCs w:val="28"/>
          <w:lang w:val="nl-NL"/>
        </w:rPr>
        <w:t>/KH-THCSPM</w:t>
      </w:r>
      <w:r>
        <w:rPr>
          <w:b w:val="false"/>
          <w:i/>
          <w:iCs/>
          <w:sz w:val="28"/>
          <w:szCs w:val="28"/>
        </w:rPr>
        <w:t xml:space="preserve"> ngày 28 tháng 02 năm 2023 của Trường THCS Phong Mỹ về việc </w:t>
      </w:r>
      <w:r>
        <w:rPr>
          <w:b w:val="false"/>
          <w:i/>
          <w:iCs/>
          <w:color w:val="000000"/>
          <w:sz w:val="28"/>
          <w:szCs w:val="28"/>
        </w:rPr>
        <w:t>Kiểm tra giữa học kỳ II, năm học 2022 - 2023</w:t>
      </w:r>
      <w:r>
        <w:rPr>
          <w:b w:val="false"/>
          <w:i/>
          <w:iCs/>
          <w:sz w:val="28"/>
          <w:szCs w:val="28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Xét phẩm chất, năng lực của đội ngũ CBGVNV và theo đề nghị của Bộ phận chuyên môn trường THCS Phong Mỹ.</w:t>
      </w:r>
    </w:p>
    <w:p>
      <w:pPr>
        <w:pStyle w:val="Heading1"/>
        <w:spacing w:before="120" w:after="0"/>
        <w:ind w:firstLine="540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oi kiểm tra giữa học kỳ II, năm học 2022-2023, gồm các ông (bà) có tên sau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3. Trần Phương L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ổ trưởng VP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ư ký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4. Ông Trần Văn B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-Trưởng ban T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anh tra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5. Ông Văn K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6. Hồ Văn Lu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P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7. Bà Nguyễn Thị Kim 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8. Ông Nguyễn Trung Trự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9. Ông Đoàn Văn Thă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Cùng các ông (bà) có tên trong danh sách kèm theo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coi </w:t>
      </w:r>
      <w:r>
        <w:rPr>
          <w:b w:val="false"/>
          <w:sz w:val="28"/>
          <w:szCs w:val="28"/>
          <w:lang w:val="nl-NL"/>
        </w:rPr>
        <w:t xml:space="preserve">kiểm tra giữa học kỳ II, năm học 2022-2023 </w:t>
      </w:r>
      <w:r>
        <w:rPr>
          <w:b w:val="false"/>
          <w:sz w:val="28"/>
          <w:szCs w:val="28"/>
        </w:rPr>
        <w:t>có nhiệm vụ tổ chức, thực hiện kỳ kiểm tra một cách nghiêm túc, đúng quy chế, an toàn đảm bảo theo Kế hoạch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Thời gian làm việc: Từ 14 giờ, ngày 16/3/2023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ANH SÁCH GIÁM THỊ, PHỤC VỤ HỘI ĐỒNG KIỂM TRA GIỮA HỌC KỲ II, NĂM HỌC 2022 – 2023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 THCS ngày  13  tháng 3 năm 2023 của Hiệu trưởng </w:t>
      </w:r>
      <w:r>
        <w:rPr/>
        <w:t>trường THCS Phong Mỹ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7"/>
        <w:gridCol w:w="2627"/>
        <w:gridCol w:w="16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ô Quang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Nguyễn Na L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ển Văn Dũ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Diệp Thị Hà Gia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Văn Khá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huyễn Thị Thanh Thu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ùi Thị L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y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ú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Thị Kim Quy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hư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uý Li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ế to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ô 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Bảo v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25 người./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35:00Z</dcterms:created>
  <dc:creator>Nguyen Van Phong</dc:creator>
  <dc:description/>
  <cp:keywords/>
  <dc:language>en-US</dc:language>
  <cp:lastModifiedBy>Admin</cp:lastModifiedBy>
  <cp:lastPrinted>2021-12-13T13:41:00Z</cp:lastPrinted>
  <dcterms:modified xsi:type="dcterms:W3CDTF">2023-03-16T03:35:00Z</dcterms:modified>
  <cp:revision>3</cp:revision>
  <dc:subject/>
  <dc:title>UBND HUYỆN PHONG ĐIỀN</dc:title>
</cp:coreProperties>
</file>