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51"/>
      </w:tblGrid>
      <w:tr>
        <w:trPr>
          <w:trHeight w:val="1196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D&amp;ĐT PHONG ĐIỀN</w:t>
            </w:r>
          </w:p>
          <w:p>
            <w:pPr>
              <w:pStyle w:val="NormalWeb"/>
              <w:spacing w:lineRule="exact" w:line="360"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TRƯỜNG THCS PHONG MỸ</w:t>
            </w:r>
          </w:p>
          <w:p>
            <w:pPr>
              <w:pStyle w:val="NormalWeb"/>
              <w:spacing w:lineRule="exact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32385</wp:posOffset>
                      </wp:positionV>
                      <wp:extent cx="752475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50.5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Số:..…/QĐ-THCS</w:t>
            </w:r>
          </w:p>
        </w:tc>
        <w:tc>
          <w:tcPr>
            <w:tcW w:w="5751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4445</wp:posOffset>
                      </wp:positionV>
                      <wp:extent cx="216027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72.5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Mỹ, ngày 29 tháng 8 năm 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biên chế các tổ Chuyên môn năm học 2022-2023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6495</wp:posOffset>
                </wp:positionH>
                <wp:positionV relativeFrom="paragraph">
                  <wp:posOffset>64135</wp:posOffset>
                </wp:positionV>
                <wp:extent cx="1224915" cy="0"/>
                <wp:effectExtent l="0" t="5080" r="0" b="5080"/>
                <wp:wrapNone/>
                <wp:docPr id="3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5.05pt" to="288.25pt,5.05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HIỆU TRƯỞNG TRƯỜNG THCS PHONG M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Căn cứ quyền hạn của hiệu trưởng được ghi trong </w:t>
      </w:r>
      <w:r>
        <w:rPr>
          <w:i/>
          <w:sz w:val="28"/>
          <w:szCs w:val="28"/>
        </w:rPr>
        <w:t>Điều lệ trường Trung học cơ sở, trường Trung học phổ thông và trường Phổ thông có nhiều cấp học, ban hành kèm theo Thông tư số 32/2020/TT-BGDĐT ngày 15 tháng 9 năm 2020 của Bộ trưởng Bộ Giáo dục và Đào tạo;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Căn cứ vào nhiệm vụ năm học 2022-2023;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rFonts w:eastAsia="Times New Roman"/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Theo năng lực chuyên môn nghiệp vụ, lĩnh vực công tác của cán bộ, giáo viên.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QUYẾT ĐỊNH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Điều 1</w:t>
      </w:r>
      <w:r>
        <w:rPr>
          <w:sz w:val="28"/>
          <w:szCs w:val="28"/>
        </w:rPr>
        <w:t xml:space="preserve">: Biên chế các tổ chuyên môn năm học 2022-2023 như sau: </w:t>
      </w:r>
      <w:r>
        <w:rPr>
          <w:i/>
          <w:sz w:val="28"/>
          <w:szCs w:val="28"/>
        </w:rPr>
        <w:t>(Có danh sách kèm theo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Điều 2</w:t>
      </w:r>
      <w:r>
        <w:rPr>
          <w:sz w:val="28"/>
          <w:szCs w:val="28"/>
        </w:rPr>
        <w:t>: Quyết định này có hiệu lực kể tư ngày 01/9/2022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Điều 3</w:t>
      </w:r>
      <w:r>
        <w:rPr>
          <w:sz w:val="28"/>
          <w:szCs w:val="28"/>
        </w:rPr>
        <w:t>: Kế toán, các tổ chức trong trường học và các ông, bà có tên ở điều1  chịu trách nhiệm thi hành quyết định nà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i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ơi nhận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điều 3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Mai Hồng Ph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OLE_LINK21"/>
      <w:bookmarkStart w:id="1" w:name="OLE_LINK20"/>
      <w:bookmarkStart w:id="2" w:name="OLE_LINK19"/>
      <w:bookmarkEnd w:id="0"/>
      <w:bookmarkEnd w:id="1"/>
      <w:bookmarkEnd w:id="2"/>
      <w:r>
        <w:rPr>
          <w:b/>
          <w:bCs/>
          <w:sz w:val="28"/>
          <w:szCs w:val="28"/>
        </w:rPr>
        <w:t>DANH SÁCH TỔ CHUYÊN MÔN NĂM HỌC 2022-2023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(Kèm theo Quyết định số …/QĐ-THCS của Hiệu trưởng trường THCS Phong Mỹ ngày 29/8/2022</w:t>
      </w:r>
      <w:r>
        <w:rPr/>
        <w:t>)</w:t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25"/>
        <w:gridCol w:w="2268"/>
        <w:gridCol w:w="3129"/>
      </w:tblGrid>
      <w:tr>
        <w:trPr>
          <w:trHeight w:val="6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ức vụ/ công việc hiện nay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/Nhóm chuyên môn</w:t>
            </w:r>
          </w:p>
        </w:tc>
      </w:tr>
      <w:tr>
        <w:trPr>
          <w:trHeight w:val="82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i Hồng Ph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– Tiếng Anh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ịnh Xuân Lợ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– Tiếng Anh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Nguyễn Thị Na L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HĐ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– Tiếng Anh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ươ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– Tiếng Anh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anh Thủ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HĐ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– Tiếng Anh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Ki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TCM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– Tiếng Anh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Thị H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– Tiếng Anh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Thị Nh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xã hội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Văn Bả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CM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xã hội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ệp Văn Hà Gia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xã hội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Thị Kim Hươ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xã hội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Thị Kim Quyê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CTV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xã hội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Kim A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CM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tự nhiên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Minh Hiế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PT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tự nhiên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Tá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tự nhiên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Đức Lậ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CGD-CNTT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tự nhiên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àn Ngọc Chin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PCM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tự nhiên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Minh Châ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TCĐ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tự nhiên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ú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CTB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tự nhiên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H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-Tin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ên Văn Thàn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-Tin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rung Trự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CM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-Tin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Dũ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-Tin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Thị L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-Tin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Văn Thàn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ệ thuật – Thể dục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àn Văn Thă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CM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ệ thuật – Thể dục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Hữ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ệ thuật – Thể dục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ô Quang Hiế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ệ thuật – Thể dục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 Văn Lu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TPT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ệ thuật – Thể dục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39:00Z</dcterms:created>
  <dc:creator>Administrator</dc:creator>
  <dc:description/>
  <cp:keywords/>
  <dc:language>en-US</dc:language>
  <cp:lastModifiedBy>Admin</cp:lastModifiedBy>
  <cp:lastPrinted>2019-08-19T09:53:00Z</cp:lastPrinted>
  <dcterms:modified xsi:type="dcterms:W3CDTF">2022-09-06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