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18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09 tháng 8 năm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iên chế các tổ Chuyên môn năm học 2021-20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64135</wp:posOffset>
                </wp:positionV>
                <wp:extent cx="122491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05pt" to="288.25pt,5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Căn cứ vào nhiệm vụ năm học 2021-2022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Căn cứ vào năng lực chuyên môn nghiệp vụ, lĩnh vực công tác của cán bộ, giáo viên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các tổ chuyên môn năm học 2021-2022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9/202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b/>
          <w:bCs/>
        </w:rPr>
        <w:t>DANH SÁCH TỔ CHUYÊN MÔN NĂM HỌC 2021-2022</w:t>
      </w:r>
    </w:p>
    <w:p>
      <w:pPr>
        <w:pStyle w:val="Normal"/>
        <w:jc w:val="center"/>
        <w:rPr/>
      </w:pPr>
      <w:r>
        <w:rPr>
          <w:bCs/>
          <w:i/>
        </w:rPr>
        <w:t>(Kèm theo Quyết định số …/QĐ-THCS của Hiệu trưởng trường THCS Phong Mỹ ngày 09/8/2021</w:t>
      </w:r>
      <w:r>
        <w:rPr/>
        <w:t>)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2268"/>
        <w:gridCol w:w="3129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/ công việc hiện nay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/Nhóm chuyên môn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Hồng P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Minh P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hủ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Văn Hà Gia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Quyê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T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GD-CNTT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Châ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CĐ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B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Văn Thà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Trự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ũ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hà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Quang Hiế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ệ thuật – Thể dục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2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0:00Z</dcterms:created>
  <dc:creator>Administrator</dc:creator>
  <dc:description/>
  <cp:keywords/>
  <dc:language>en-US</dc:language>
  <cp:lastModifiedBy>Admin</cp:lastModifiedBy>
  <cp:lastPrinted>2021-12-05T10:21:00Z</cp:lastPrinted>
  <dcterms:modified xsi:type="dcterms:W3CDTF">2021-12-05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