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08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1910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4191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IÊM VĂC XIN MŨI 2 CHO HỌC SIN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Đối tượng:</w:t>
      </w:r>
      <w:r>
        <w:rPr>
          <w:rFonts w:cs="Times New Roman" w:ascii="Times New Roman" w:hAnsi="Times New Roman"/>
          <w:sz w:val="28"/>
          <w:szCs w:val="28"/>
        </w:rPr>
        <w:t xml:space="preserve"> Học sinh các khối 7, 8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 gian:</w:t>
      </w:r>
      <w:r>
        <w:rPr>
          <w:rFonts w:cs="Times New Roman" w:ascii="Times New Roman" w:hAnsi="Times New Roman"/>
          <w:sz w:val="28"/>
          <w:szCs w:val="28"/>
        </w:rPr>
        <w:t xml:space="preserve"> 13h00 ngày 25/12/20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tiêm: Khối 9 từ 13h00 đến 14h00, Khối 8 từ 14h00 đến 15h00, Khối 7 từ 15h00 đến 16h00. (Lưu ý chiều mai học sinh nghỉ học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Địa điểm:</w:t>
      </w:r>
      <w:r>
        <w:rPr>
          <w:rFonts w:cs="Times New Roman" w:ascii="Times New Roman" w:hAnsi="Times New Roman"/>
          <w:sz w:val="28"/>
          <w:szCs w:val="28"/>
        </w:rPr>
        <w:t xml:space="preserve">  Tại phòng học lớp 6/3 và phòng Sinh –Hó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hân công Nhiệm vụ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Phó Hiệu trưởng: Quản lý chung, bố trí phòng tiêm theo yêu cầu của y t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Nhân viên Y tế: Chuẩn bị các điều kiện theo yêu cầu của  cơ quan y tế  (Như  đã thực hiện tiêm mũi 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GVCN các lớp 7, 8, 9: Thông báo cho học sinh đi đúng thời gian và quản lý theo dõi học sinh sau tiêm theo hướng dẫn của y tế. Lớp 8/3 cô Thương đảm nhận cùng lớp 7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GV TPT: Phối hợp với nhân viên y tế hướng dẫn học sinh vào phòng tiê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Cô Quyên, cô Lan: Tham gia nhập dữ liệu học sinh theo hướng dẫn của Y t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là Kế hoạch tiêm vắc xin phòng dịch COVID-19 mũi 2, yêu cầu các bộ phận và cá nhân liên quan tham gia thực hiện nghiêm túc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5:00Z</dcterms:created>
  <dc:creator>Administrator</dc:creator>
  <dc:description/>
  <dc:language>en-US</dc:language>
  <cp:lastModifiedBy>Administrator</cp:lastModifiedBy>
  <dcterms:modified xsi:type="dcterms:W3CDTF">2021-12-24T09:31:00Z</dcterms:modified>
  <cp:revision>1</cp:revision>
  <dc:subject/>
  <dc:title/>
</cp:coreProperties>
</file>