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6055</wp:posOffset>
                      </wp:positionV>
                      <wp:extent cx="156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4.65pt" to="197.2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IÁO DỤC VÀ ĐÀO TẠO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MA TRẬN ĐỀ KIỂM TRA CUỐI HỌC KÌ I – NĂM HỌC 2021 – 20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 9.</w:t>
            </w:r>
          </w:p>
          <w:p>
            <w:pPr>
              <w:pStyle w:val="Normal"/>
              <w:spacing w:lineRule="auto" w:line="276"/>
              <w:ind w:hanging="6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: 45 phút (không kể thời gian phát đề).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80"/>
        <w:gridCol w:w="1680"/>
        <w:gridCol w:w="1560"/>
        <w:gridCol w:w="1440"/>
        <w:gridCol w:w="1440"/>
        <w:gridCol w:w="1386"/>
        <w:gridCol w:w="1272"/>
        <w:gridCol w:w="1200"/>
      </w:tblGrid>
      <w:tr>
        <w:trPr>
          <w:trHeight w:val="37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                </w:t>
            </w:r>
            <w:r>
              <w:rPr>
                <w:rFonts w:eastAsia="TimesNewRomanPS-BoldMT;MS Mincho"/>
                <w:b/>
                <w:color w:val="000000"/>
                <w:spacing w:val="-8"/>
                <w:lang w:val="sv-SE"/>
              </w:rPr>
              <w:t>Cấp độ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2"/>
                <w:szCs w:val="22"/>
                <w:lang w:val="sv-SE"/>
              </w:rPr>
              <w:t xml:space="preserve">Tên 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pacing w:val="-8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2"/>
                <w:szCs w:val="22"/>
                <w:lang w:val="sv-SE"/>
              </w:rPr>
              <w:t xml:space="preserve">Chủ đề 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spacing w:val="-8"/>
                <w:sz w:val="22"/>
                <w:szCs w:val="22"/>
                <w:lang w:val="sv-SE"/>
              </w:rPr>
              <w:t>(nội dung, chương…)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</w:rPr>
            </w:pPr>
            <w:r>
              <w:rPr>
                <w:rFonts w:eastAsia="TimesNewRomanPS-BoldMT;MS Mincho"/>
                <w:b/>
                <w:color w:val="000000"/>
              </w:rPr>
              <w:t>Nhận biết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</w:rPr>
              <w:t>Thông hiểu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Vận dụng</w:t>
            </w:r>
          </w:p>
        </w:tc>
      </w:tr>
      <w:tr>
        <w:trPr>
          <w:trHeight w:val="4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NewRomanPS-BoldMT;MS Mincho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lang w:val="sv-SE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color w:val="000000"/>
                <w:lang w:val="sv-SE"/>
              </w:rPr>
              <w:t>Cấp độ thấp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Cấp độ cao</w:t>
            </w:r>
          </w:p>
        </w:tc>
      </w:tr>
      <w:tr>
        <w:trPr>
          <w:trHeight w:val="3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NewRomanPS-BoldMT;MS Mincho"/>
                <w:b/>
                <w:b/>
                <w:i/>
                <w:i/>
                <w:color w:val="000000"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pacing w:val="-6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K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KQ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K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both"/>
              <w:rPr>
                <w:spacing w:val="-12"/>
                <w:sz w:val="26"/>
                <w:szCs w:val="26"/>
                <w:u w:val="single"/>
                <w:lang w:val="sv-SE"/>
              </w:rPr>
            </w:pPr>
            <w:r>
              <w:rPr>
                <w:spacing w:val="-12"/>
                <w:sz w:val="26"/>
                <w:szCs w:val="26"/>
                <w:lang w:val="sv-SE"/>
              </w:rPr>
              <w:t>Chương I. Mạng máy tính và Interne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Biết được cách làm thế nào để truy cập web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Biết cách tìm kiếm thông tin trên Intern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Hiểu lợi ích khi sử dụng các dịch vụ, ứng dụng trên Interne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en"/>
              </w:rPr>
              <w:t>- Hiểu vai trò của máy tính, máy chủ lưu thư điện tử, mạng Internet trong hệ thống thư điện tử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8835" w:leader="none"/>
              </w:tabs>
              <w:ind w:right="175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Sử dụng được hộp thư điện tử miễn ph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en"/>
              </w:rPr>
              <w:t>- Sử dụng máy tìm kiếm thông tin trên Internet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 06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 4,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:</w:t>
            </w:r>
            <w:r>
              <w:rPr>
                <w:i/>
                <w:sz w:val="26"/>
                <w:szCs w:val="26"/>
                <w:lang w:val="sv-SE"/>
              </w:rPr>
              <w:t xml:space="preserve"> 45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1,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1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1,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pacing w:val="-8"/>
                <w:sz w:val="26"/>
                <w:szCs w:val="26"/>
                <w:lang w:val="sv-SE"/>
              </w:rPr>
              <w:t>Chương II Tin học và xã hội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ind w:left="34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Biết một số vấn đề ảnh hưởng đến an toàn của thông tin máy tín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ind w:left="34" w:hanging="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iết virus máy tính, tác hại và cách phòng tránh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Hiểu được khái niệm xã hội tin học hó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Vận dụng để bảo vệ an toàn thông tin máy tính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Xác định bản thân trong xã hội tin học hóa phải làm gì</w:t>
            </w:r>
          </w:p>
        </w:tc>
      </w:tr>
      <w:tr>
        <w:trPr/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 0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3,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:</w:t>
            </w:r>
            <w:r>
              <w:rPr>
                <w:i/>
                <w:sz w:val="26"/>
                <w:szCs w:val="26"/>
                <w:lang w:val="sv-SE"/>
              </w:rPr>
              <w:t xml:space="preserve"> 35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1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14,3%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14,3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Chương III Phần mềm trình chiếu </w:t>
            </w:r>
          </w:p>
          <w:p>
            <w:pPr>
              <w:pStyle w:val="Normal"/>
              <w:jc w:val="both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en"/>
              </w:rPr>
              <w:t>(Bài 7,8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Biết được phần mềm trình chiếu và ứng dụng của phần mềm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-Biết được các thành phần trong bài trình chiếu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Hiểu thế nào là trình chiếu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 0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2,0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:</w:t>
            </w:r>
            <w:r>
              <w:rPr>
                <w:i/>
                <w:sz w:val="26"/>
                <w:szCs w:val="26"/>
                <w:lang w:val="sv-SE"/>
              </w:rPr>
              <w:t xml:space="preserve"> 20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1,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68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ind w:left="-168" w:firstLine="168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z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lang w:val="sv-SE"/>
              </w:rPr>
              <w:t>Tổng số câu : 12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z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lang w:val="sv-SE"/>
              </w:rPr>
              <w:t>Tổng số điểm: 10,0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z w:val="22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2"/>
                <w:lang w:val="sv-SE"/>
              </w:rPr>
              <w:t>Tỉ lệ :100%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câu:7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điểm:5,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50%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câu: 4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điểm: 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20%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câu: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điểm: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30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ptJustified">
    <w:name w:val="Style 13 pt Justified"/>
    <w:basedOn w:val="Normal"/>
    <w:qFormat/>
    <w:pPr>
      <w:ind w:firstLine="567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7:00Z</dcterms:created>
  <dc:creator>Laptop-TANLAP</dc:creator>
  <dc:description/>
  <cp:keywords/>
  <dc:language>en-US</dc:language>
  <cp:lastModifiedBy>Admin</cp:lastModifiedBy>
  <cp:lastPrinted>2019-03-22T06:48:00Z</cp:lastPrinted>
  <dcterms:modified xsi:type="dcterms:W3CDTF">2021-11-25T04:27:00Z</dcterms:modified>
  <cp:revision>2</cp:revision>
  <dc:subject/>
  <dc:title>Tiết 7 – Bài 1: CHƯƠNG TRÌNH BẢNG TÍNH LÀ GÌ</dc:title>
</cp:coreProperties>
</file>