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hòng GD&amp;ĐT Phong Điền           </w:t>
      </w:r>
      <w:r>
        <w:rPr>
          <w:b/>
          <w:szCs w:val="28"/>
        </w:rPr>
        <w:t>MA TRẬN</w:t>
      </w:r>
      <w:r>
        <w:rPr>
          <w:szCs w:val="28"/>
        </w:rPr>
        <w:t xml:space="preserve"> </w:t>
      </w:r>
      <w:r>
        <w:rPr>
          <w:b/>
          <w:szCs w:val="28"/>
        </w:rPr>
        <w:t xml:space="preserve">ĐỀ KIỂM TRA HỌC KỲ I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NĂM HỌC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ôn: Sinh học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3"/>
        <w:gridCol w:w="1855"/>
        <w:gridCol w:w="2096"/>
        <w:gridCol w:w="1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2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ương I. </w:t>
            </w:r>
            <w:r>
              <w:rPr>
                <w:b/>
                <w:sz w:val="28"/>
                <w:szCs w:val="28"/>
              </w:rPr>
              <w:t xml:space="preserve">Các thí nghiệm của Menđe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  <w:lang w:val="it-IT"/>
              </w:rPr>
              <w:t>-Khái niệm di truyền,biến dị,tính trạng,tính trạng tương phản,tương đồng, kiểu gen, kiểu hình, thể đồng hợp, thể dị hợ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-Lai phân tích.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-Nội dung của quy luật phân li, phân li độc lậ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Ý nghĩa của lai phân tích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-Ý nghĩa của biến dị tổ hợp đối với chọn giống và tiến hóa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Ý nghĩa của quy luật phân li,phân li  độc lập?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-Loài sinh sản hữu tính, biến dị phong phú hơn nhiều so với loài sinh sản vô tí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8"/>
                <w:szCs w:val="28"/>
              </w:rPr>
              <w:t>2đ = 3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6"/>
                <w:szCs w:val="26"/>
              </w:rPr>
              <w:t>1.đ = 5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>1.đ = 5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ương II. </w:t>
            </w:r>
            <w:r>
              <w:rPr>
                <w:b/>
                <w:sz w:val="28"/>
                <w:szCs w:val="28"/>
              </w:rPr>
              <w:t>Nhiễm sắc thể Số tiết: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Nêu được tính chất đặc trưng của bộ NST của mỗi loài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8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Nêu được ý nghĩa của nguyên phân. 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-Nêu được ý nghĩa của giảm phân và thụ tinh              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                      Di truyền liên kế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Nguyên nhân và ý nghĩa của DTLK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Cơ chế xác định giới tính ở người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spacing w:before="120" w:after="120"/>
              <w:rPr/>
            </w:pPr>
            <w:r>
              <w:rPr>
                <w:b w:val="false"/>
                <w:lang w:val="nl-NL"/>
              </w:rPr>
              <w:t xml:space="preserve">-Giải thích được cơ chế xác định NST giới tính và tỷ lệ đực : cái ở mỗi loài là 1:1                    -Nêu được các yếu tố của môi trường trong và ngoài ảnh hưởng đến sự phân hóa giới tính.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số tế bào con tạo thành sau nguyên phân và giảm phâ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8"/>
                <w:szCs w:val="28"/>
              </w:rPr>
              <w:t>3đ = 20 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6"/>
                <w:szCs w:val="26"/>
              </w:rPr>
              <w:t>1đ = 33,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 = 33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 = 33,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Chương III. </w:t>
            </w:r>
            <w:r>
              <w:rPr>
                <w:b/>
                <w:sz w:val="28"/>
                <w:szCs w:val="28"/>
              </w:rPr>
              <w:t>AND và Gen Số tiết: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hành phần hoá học, tính đặc thù và đa dạng của ADN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ấu trúc không gian ,cơ chế tự nhân đôi của ADN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Khái niệm, chức năng của gen.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Quan hệ giữa gen và tính trạng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>-Chức năng của Protein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-So sánh thành phần hoá học,cấu trúc không gian của ADN và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ARN. </w:t>
            </w:r>
          </w:p>
          <w:p>
            <w:pPr>
              <w:pStyle w:val="Normal"/>
              <w:ind w:right="-8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>Giải thích tính đa dạng và đặc trư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ính số Nu mỗi loại, số chu kì xoắn,chiều dài của ADN.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đ = 3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 = 33,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 = 33,3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=33,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630" w:leader="none"/>
                <w:tab w:val="left" w:pos="72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ương IV</w:t>
            </w:r>
          </w:p>
          <w:p>
            <w:pPr>
              <w:pStyle w:val="ListParagraph"/>
              <w:tabs>
                <w:tab w:val="left" w:pos="630" w:leader="none"/>
                <w:tab w:val="left" w:pos="720" w:leader="none"/>
              </w:tabs>
              <w:spacing w:before="120" w:after="120"/>
              <w:ind w:left="0" w:hanging="0"/>
              <w:contextualSpacing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</w:rPr>
              <w:t>Biến dị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hái niệm đột biến,  thường biến, mức phản ứng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Nêu các dạng đột biến gen, đột biến số lượng NST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Tính chất biểu hiện và vai trò của đột biến gen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Ý  nghĩa của mức phản ứng  trong chăn nuôi và trồng trọ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ự khác nhau giữa thường biến và đột biến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guyên nhân và nêu được vai trò của đột biến gen, đột biến cấu trúc NST đối với bản thân sinh vật và con người</w:t>
            </w:r>
          </w:p>
          <w:p>
            <w:pPr>
              <w:pStyle w:val="Normal"/>
              <w:ind w:right="-80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- Ảnh hưởng của môi trường đối với tính trạng số lượng và mức phản ứng.Ứng dụng của chúng trong việc nâng cao năng suất vật nuôi và cây trồ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8"/>
                <w:szCs w:val="28"/>
              </w:rPr>
              <w:t>2đ = 2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1đ = 5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1đ=5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 10đ = 100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 = 1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8"/>
                <w:szCs w:val="28"/>
              </w:rPr>
              <w:t>1đ=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/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5:00Z</dcterms:created>
  <dc:creator>MayTinhDucDung</dc:creator>
  <dc:description/>
  <cp:keywords/>
  <dc:language>en-US</dc:language>
  <cp:lastModifiedBy>Admin</cp:lastModifiedBy>
  <dcterms:modified xsi:type="dcterms:W3CDTF">2021-11-25T04:25:00Z</dcterms:modified>
  <cp:revision>2</cp:revision>
  <dc:subject/>
  <dc:title/>
</cp:coreProperties>
</file>