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fr-FR"/>
        </w:rPr>
        <w:t>PHÒNG GD&amp;ĐT PHONG ĐIỀN</w:t>
        <w:tab/>
        <w:t xml:space="preserve">         </w:t>
      </w:r>
      <w:r>
        <w:rPr>
          <w:b/>
          <w:sz w:val="26"/>
          <w:szCs w:val="26"/>
          <w:lang w:val="fr-FR"/>
        </w:rPr>
        <w:t xml:space="preserve">KIỂM TRA CUỐI KÌ I – NĂM HỌC 2021-2022    </w:t>
        <w:tab/>
        <w:tab/>
        <w:tab/>
        <w:t xml:space="preserve">                                                            Môn: Lịch Sử - LỚP 8</w:t>
      </w:r>
    </w:p>
    <w:p>
      <w:pPr>
        <w:pStyle w:val="Normal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2413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  <w:lang w:val="fr-FR"/>
        </w:rPr>
        <w:tab/>
        <w:tab/>
        <w:tab/>
        <w:tab/>
        <w:tab/>
        <w:tab/>
        <w:t xml:space="preserve">              Thời gian làm bài: 45 phút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3.35pt" to="37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 xml:space="preserve">      </w:t>
      </w:r>
    </w:p>
    <w:p>
      <w:pPr>
        <w:pStyle w:val="Normal"/>
        <w:jc w:val="center"/>
        <w:rPr/>
      </w:pPr>
      <w:r>
        <w:rPr/>
        <w:t xml:space="preserve">MA TRẬN ĐỀ KIỂM TRA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75"/>
        <w:gridCol w:w="1729"/>
        <w:gridCol w:w="1727"/>
        <w:gridCol w:w="2498"/>
        <w:gridCol w:w="113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A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    SỐ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CÁCH MẠNG TƯ SẢN PHÁP CUỐI THẾ KỈ XV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câ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ỷ lệ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3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3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3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  <w:lang w:val="fr-FR"/>
              </w:rPr>
              <w:t>3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4923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H MẠNG THÁNG </w:t>
            </w:r>
            <w:r>
              <w:rPr>
                <w:bCs/>
                <w:sz w:val="26"/>
                <w:szCs w:val="26"/>
                <w:lang w:val="nl-NL"/>
              </w:rPr>
              <w:t>10 NGA 1917 VÀ CUỘC ĐẤU TRANH...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câ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ỷ lệ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/2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1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/2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3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bCs/>
                <w:sz w:val="26"/>
                <w:szCs w:val="26"/>
                <w:lang w:val="fr-FR"/>
              </w:rPr>
              <w:t>3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CHIẾN TRANH THẾ GIỚI THỨ HA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câ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ỷ lệ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/2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/2</w:t>
            </w:r>
          </w:p>
          <w:p>
            <w:pPr>
              <w:pStyle w:val="Normal"/>
              <w:spacing w:lineRule="auto" w:line="312"/>
              <w:ind w:right="96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điể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ổng số câ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ổng số điể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Tỷ lệ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+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ĐỀ CƯƠNG ÔN TẬP LỊCH SỬ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70"/>
        <w:gridCol w:w="2158"/>
        <w:gridCol w:w="2268"/>
        <w:gridCol w:w="226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60"/>
              <w:ind w:firstLine="215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60"/>
              <w:ind w:firstLine="215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60"/>
              <w:ind w:firstLine="215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60"/>
              <w:ind w:firstLine="215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Vận dụ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60"/>
              <w:ind w:firstLine="215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Vận dụng cao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NHỮNG CUỘC CÁCH MẠNG TƯ SẢN ĐẦU TIÊ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Trình bày ý nghĩa lịch sử của CMTS Anh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Trình bày ý nghĩa lịch sử của cuộc chiến tranh giành độc lập ở Bắc Mĩ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Tại sao nói cách mạng tư sản Anh là cuộc cách mạng tư sản không triệt đ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Lập niên biểu về cuộc Chiến tranh giành độc lập của 13 thuộc địa Anh ở Bắc Mĩ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right="-71"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CÁCH MẠNG TƯ SẢN PHÁP CUỐI THẾ KỈ XVI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Nêu ý nghĩa lịch sử của cách mạng Pháp cuối thế kỉ XVIII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Vì sao nói “ cách mạng tư sản Pháp 1789-1794 là cuộc Cách mạng tư sản triệt đ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CÁC NƯỚC ANH, PHÁP ĐỨC, MĨ CUỐI TK XIX ĐẦU TK X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- Trình bày những nét chính về chính sách đối nội, đối ngoại của các nước Anh, Pháp, Đức, M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Nhận xét vai trò của các công ti độc quyền trong thời kì CNĐQ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TRUNG QUỐC GIỮA THẾ KỈ XIX - ĐẦU THẾ KỈ XX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Nhận biết được những nét chính về quá trình phân chia, xâu xé Trung Quốc của các nước đế quốc từ giữa thế kỉ XIX - đầu thế kỉ XX 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Phân tích được vì sao Trung Quốc bị xâu xé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ập bảng thống kê các cuộc  khởi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CÁC NƯỚC ĐÔNG NAM Á CUỐI THẾ KỈ XIX- </w:t>
              <w:br/>
              <w:t xml:space="preserve">          ĐẦU THẾ KỈ XX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Biết được quá trình xâm lược của chủ nghĩa thực dân ở Đông </w:t>
              <w:br/>
              <w:t>Nam 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ập niên biểu về các cuộc đấu tranh của nhân dân Đông Nam Á cuối thế kỉ XIX - đầu thế kỉ XX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NHẬT BẢN GIỮA THẾ KỈ XIX - ĐẦU THẾ KỈ XX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Trình bày được những nội dung chính, ý nghĩa của cuộc Duy tân Minh Trị 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Biết được những biểu hiện của sự hình thành chủ nghĩa đế quốc ở Nhật Bản vào cuối thế kỉ XIX - đầu thế kỉ XX 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Nhận xét về những cải cách Minh Tr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CHIẾN TRANH THẾ GIỚI 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ý giải được mâu thuẩn giữa các nước đế quốc về vấn đề thuộc địa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Lập niên biểu về các giai đoạn chính của Chiến tranh thế giới thứ nhấ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- Nhận xét về hậu quả của cuộc chiến tranh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330" w:before="0" w:after="80"/>
              <w:ind w:firstLine="215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4923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4923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H MẠNG THÁNG </w:t>
            </w:r>
            <w:r>
              <w:rPr>
                <w:bCs/>
                <w:sz w:val="26"/>
                <w:szCs w:val="26"/>
                <w:lang w:val="nl-NL"/>
              </w:rPr>
              <w:t>10 NGA 1917 VÀ CUỘC ĐẤU TRANH BẢO VỆ THÀNH QUẢ CÁCH MẠNG (1917 - 1921)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10" w:before="0" w:after="8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 xml:space="preserve">- Trình bày được những nét chính về diễn biến cuộc Cách mạng tháng Hai và Cách mạng tháng Mười năm 1917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10" w:before="0" w:after="80"/>
              <w:ind w:firstLine="397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̀ sao nước Nga năm 1917 lại có 2 cuộc cách mạng diễn ra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̀ sao CM tháng 10 Nga được đánh giá là một sự kiện lịch sử vĩ đại nhất trong lịch sử nhân loại ở thế kỉ XX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4923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4923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CHÂU ÂU GIỮA HAI CUỘC CHIẾN TRANH THẾ GIỚI (1918-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4923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39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310" w:before="0" w:after="8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Biết được những nét chung về Châu Âu trong những năm 1918-19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ận xét về tình hình sản xuất  công nghiệp ở ba nước Anh, Pháp, Đứ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84"/>
        <w:gridCol w:w="2005"/>
        <w:gridCol w:w="2181"/>
        <w:gridCol w:w="2180"/>
      </w:tblGrid>
      <w:tr>
        <w:trPr>
          <w:trHeight w:val="22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8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PHONG TRÀO DỘC LẬP DÂN TỘC Ở CHÂU Á (1918-193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iết được những nét chính của phong trào độc lập dân tộc ở Châu 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ại sao sau chiến tranh thế giới thứ nhất, phong trào cách mạng ở các nước ĐNÁ phát triển mạnh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 w:before="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4" w:before="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4" w:before="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4" w:before="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4" w:before="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4" w:before="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 w:before="40" w:after="0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078"/>
        <w:gridCol w:w="1986"/>
        <w:gridCol w:w="2197"/>
        <w:gridCol w:w="2209"/>
      </w:tblGrid>
      <w:tr>
        <w:trPr>
          <w:trHeight w:val="24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80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CHIẾN TRANH THẾ GIỚI THỨ HA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/>
              </w:rPr>
              <w:t>Biết được những nét chính về quá trình dẫn đến chiến tranh- nguyên nhân của chiến tranh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iểu được kết cục của cuộc chiến tran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Lập niên biểu về những sự kiện chính của CTTG I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ận xét về mức độ ác liệt của chiến tranh</w:t>
            </w:r>
          </w:p>
          <w:p>
            <w:pPr>
              <w:pStyle w:val="Normal"/>
              <w:spacing w:lineRule="exact" w:line="300"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uy nghĩ của em về hậu quả của cuộc chiến tranh</w:t>
            </w:r>
          </w:p>
          <w:p>
            <w:pPr>
              <w:pStyle w:val="Normal"/>
              <w:spacing w:lineRule="exact" w:line="300"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00" w:before="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3:00Z</dcterms:created>
  <dc:creator>A</dc:creator>
  <dc:description/>
  <cp:keywords/>
  <dc:language>en-US</dc:language>
  <cp:lastModifiedBy>Admin</cp:lastModifiedBy>
  <dcterms:modified xsi:type="dcterms:W3CDTF">2021-11-25T04:23:00Z</dcterms:modified>
  <cp:revision>2</cp:revision>
  <dc:subject/>
  <dc:title/>
</cp:coreProperties>
</file>