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74"/>
      </w:tblGrid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9177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15.1pt" to="151.3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685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5pt" to="210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KIỂM TRA HỌC KỲ II – NĂM HỌC 2013 - 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031"/>
        <w:gridCol w:w="2427"/>
        <w:gridCol w:w="1947"/>
      </w:tblGrid>
      <w:tr>
        <w:trPr>
          <w:trHeight w:val="6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kiểm tra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kiểm tra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bắt </w:t>
              <w:br/>
              <w:t>đầu phát đề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  <w:br/>
              <w:t>làm bài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06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9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9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0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06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7, Vật lý 8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0 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7, Tiếng Anh 8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45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07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9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t lý 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462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07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6, Ngữ văn 8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3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3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6, Sinh học 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87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08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9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271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156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08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6, Toán 7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3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234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6, Công nghệ 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284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09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349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46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09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7, Địa 8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0 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09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7, Lịch sử 8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45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7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7, Tin 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272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0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9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49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 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99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10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6, GDCD 8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0 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297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6, Công nghệ 8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45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156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44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12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 7, Toán 8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giờ 30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242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7, Hóa 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19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12/05/2014</w:t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6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giờ 30 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369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6</w:t>
            </w:r>
          </w:p>
        </w:tc>
        <w:tc>
          <w:tcPr>
            <w:tcW w:w="24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45</w:t>
            </w:r>
          </w:p>
        </w:tc>
        <w:tc>
          <w:tcPr>
            <w:tcW w:w="1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  <w:tr>
        <w:trPr>
          <w:trHeight w:val="88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 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3:00Z</dcterms:created>
  <dc:creator>Thanh An</dc:creator>
  <dc:description/>
  <cp:keywords/>
  <dc:language>en-US</dc:language>
  <cp:lastModifiedBy>Thanh An</cp:lastModifiedBy>
  <dcterms:modified xsi:type="dcterms:W3CDTF">2014-04-29T02:51:00Z</dcterms:modified>
  <cp:revision>1</cp:revision>
  <dc:subject/>
  <dc:title>PHÒNG GD&amp;ĐT PHONG ĐIỀN</dc:title>
</cp:coreProperties>
</file>